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еспубликанского конкурса методических пособ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 дополнительного образования художественной направленности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05"/>
        <w:gridCol w:w="176"/>
        <w:gridCol w:w="1665"/>
        <w:gridCol w:w="178"/>
        <w:gridCol w:w="1804"/>
        <w:gridCol w:w="181"/>
        <w:gridCol w:w="2931"/>
        <w:gridCol w:w="1321"/>
      </w:tblGrid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 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170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Учебные пособ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7" w:hanging="14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тина Светла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 дополнительного образования, руководитель кружка художественной направленности по И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нтр детск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лексеев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традиционные методы и правополушарное рисование для мотивации успе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6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7" w:hanging="14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Олег Вениам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школа искусст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гры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 света и передача теплохолодности светотени», «Сила света и передача степени объемности», «Изображение головы человека в разных ракурсах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63" w:hanging="0"/>
              <w:contextualSpacing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7" w:hanging="14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 Юр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изобразительного искусства», 4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63" w:hanging="0"/>
              <w:contextualSpacing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/>
            </w:pPr>
            <w:r>
              <w:rPr>
                <w:sz w:val="24"/>
              </w:rPr>
              <w:t>Номинация «</w:t>
            </w:r>
            <w:r>
              <w:rPr>
                <w:bCs w:val="false"/>
                <w:sz w:val="24"/>
              </w:rPr>
              <w:t>Разработки уроков и внеклассных мероприятий</w:t>
            </w:r>
            <w:r>
              <w:rPr>
                <w:sz w:val="24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пова Зухра Фариз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олните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ОД «Заречье» Кировского района г. 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кукла «Татароч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Гульназ Хакимулл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. Педагог ИЗО и Дизай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внешкольной работы» Авиастроительного района г. 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В мастерской художни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Елена Влади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объединения «Художественная керами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 пос. «Дербышки» Советского района г.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Кота Казанского с гармошкой из пласта глины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рова Татьяна Алексе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по изобразительному искус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ОД «Заречье» К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Занятие по изобразительному искусству «Кубизм в гра</w:t>
            </w:r>
            <w:bookmarkStart w:id="0" w:name="_GoBack"/>
            <w:bookmarkEnd w:id="0"/>
            <w:r>
              <w:rPr/>
              <w:t>фик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ева Лилия Рифат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э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етская художественная школа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района г.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«Земля - наш общий дом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Аида Альберт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живописи и компози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етская художественная школа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района г.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«Чайная церемония в средневековой Японии - традиции и история происхождения ритуал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Файруза Зуф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етская школа искусств №13 (т)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занятия  «Точка, линия, пятно 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ису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хбатова Светлана Михайловн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творчества пос. «Дербышки» Советского района города 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Вот такие мастера!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Методические рекомендаци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spacing w:lineRule="auto" w:line="240" w:before="0" w:after="0"/>
              <w:ind w:left="327" w:hanging="32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по подготовке детей к шко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-юноше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стилиновые бук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spacing w:lineRule="auto" w:line="240" w:before="0" w:after="0"/>
              <w:ind w:left="327" w:hanging="32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Екатерина Михайл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ики декоративно-прикладного искусств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spacing w:lineRule="auto" w:line="240" w:before="0" w:after="0"/>
              <w:ind w:left="327" w:hanging="32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дов Радик Ростамбек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удиторной и самостоятельной работе по учебному предмету «Композиция», 4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езентации к урокам и внеклассным мероприятиям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аева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дополнительного образования по декоративному и изобразительному искус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творчества «Азино» г.Каза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тивации учащихся  средствами творческого подх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екаева Савия Сахаб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изобразительного искус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 по живописи «Натюрморт из предметов быта на контрастные цветовые отношен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икова Миннур Мугаллим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изобразительного искус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 уроку по истории искусств «Архитектура и декоративно-прикладное искусство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еева Алсу Раис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 по рисунку «Сквозной рисунок геометрических те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Зульфия Ассаф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  по живописи «Натюрморт из простых по форме и ясных по тону предметов быт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оект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47" w:hanging="14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гутдинова Эльвира Фари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 Великой Отечественной войны в искусств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Контрольно-измерительный материал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6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а Людмила Александ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 по учебному предмету «Композиция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ограмм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ова Зульфия Раис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бразительного искус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чебному предмету «Рисунок» дополнительной предпрофессиональной общеобразовательной программы в области изобразительного искусства «Живопись» 1-5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63" w:hanging="0"/>
              <w:contextualSpacing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Вокально-хоровые дисциплины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Учебные пособия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В.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лев А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эстрадно-джазового вокала, педагог-организатор, звукорежиссё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 «Детская академия" Сов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собие «Интонационные логоритмические вокальные упражнения для развития слуха, памяти и мыш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63" w:hanging="0"/>
              <w:contextualSpacing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Разработки уроков, внеклассных мероприятий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стова Регина Арту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Зимушки – зим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Сахабеева Альбина Анас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еподаватель вокально-хоровых дисципл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музыкальная школа №1» НМР РТ г. Нижнекамс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ган телем – иркә гөлем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ценарий мероприятия на татарском языке, посвящённый международному дню родного язык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дусова Наталья Николаевн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ора и вокал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етская музыкально-хоровая школа №3, Город Каза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– знакомство с песенным народным творчеством «Путешествие в страну Фольклорию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тауллина Рамзия Мансу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во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школа искус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Нижнекамс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работка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утешествие в страну Вок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реева Татьяна Вадим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о-хоровая школа №3» Ново-Савиновского района г. 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 открытого занятия «Знакомство с песней удмуртского композитора  Юрия Львовича Толкача «Колыбельна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Методические рекомендаци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а Снежана Юр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ьно-хоровых дисципл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хорового обучения на начальном этап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ьякупова Гульназ Валерианов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ьно-хоровых дисципл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родного края на занятиях х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Елена Рафик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ьно-хоровых дисципл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вокально – хоровых навыков в детском хор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Венера Минигая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ьно-хоровых дисципл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ально – дидактических игр на занятиях раннего эстетического разви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Витал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мотивирующего обучения в рамках дополнительного образования д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Туктамышева Лилия Аркад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преподаватель вокально-хоровых дисципл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«Детская музыкально-хоровая школа №3»  Ново-Савиновского района г. Каза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клюзивное образование в ДМШ и ДШИ по предмету  «Вока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гова Анастасия Алексеевн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tt-RU"/>
              </w:rPr>
            </w:pPr>
            <w:r>
              <w:rPr>
                <w:lang w:val="tt-RU"/>
              </w:rPr>
              <w:t xml:space="preserve">Преподаватель вокально-хоровых дисципли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МХШ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ово-Савиновского района, г.Казан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й опыт занятий по хору в младших классах в условиях дистанционного обу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ова Лейсан Салимя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9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дбора вокальных упражнений по формированию певческих навыков у обучающихся детских школ искус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езентации к урокам и внеклассным мероприятиям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уева Гульнара Ринат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ьно-хоровых дисципл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ие народные песни в репертуаре вокального ансамбля ДМШ и ДШ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оза Фаик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ьно-хоровых дисципл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ая музыкальная культура Татарста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рограмм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Эльмира Гилемзя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кально-хоровых дисципл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по предмету «Ансамбль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Марина Фидаий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 «Детская 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льное п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азетдинова Регина Ренатовна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по классу эстрадного вок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ДО «Детская школа искусств» Приволжского района г. 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«Эстрадное п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Музыкально-теоретические дисциплины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Сборник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а Анастасия Никола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борника по итогам конкурса мультимедийных презентаций «210лет Ф.Шопену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Учебные пособия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Лейсан Шамилевна, Шумилкина Наталья Владимировна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 музыкально-теоретических дисциплин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им. Джаудата Файзи» г. 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fegg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чебно-методическое пособие для учащихся 2 класса ДМШ и ДШ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ева Татьяна Александ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(вока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 РТ г.Альметь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фольклор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Разработки уроков, внеклассных мероприятий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ухае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музыкально-теоре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школа искус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ижнекамского муниципального района РТ Нижнекамс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перой «Борис Годунов» М.П.Мусоргского в ДШ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овкин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о и теоретических дисципл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«ДШИ Приволжского района города  Казан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фортепианного концерта  с методическими рекомендациями «Музыкальный калейдоскоп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а Энзе Сарва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вал  ч.4 » по сольфеджио для 2 кла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ветлана Юр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крип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 21» Советского района г. 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заня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Методические рекомендаци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узель Изве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еоретических дисциплин (сольфеджи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одаренные дети: характеристика понятия и принципы работы на уроках сольфеджио в ДМ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63" w:hanging="0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Лауреат </w:t>
            </w:r>
            <w:r>
              <w:rPr>
                <w:b/>
              </w:rPr>
              <w:t xml:space="preserve">3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пкова Еле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теоретическим отделом, преподаватель теоретических дисципли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 ДО «Детская музыкальная школа №1» НМР РТ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6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Нижнекамс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формление творческой папки (портфолио) педагогических достижений аттестуемого работника ДМШ/ДШ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ленская Мари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 теоре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етская музыкально-хоровая школа № 3» Ново-Савиновского района г.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еподавания сольфеджио  в подготовительной группе ДМШ и ДШ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а Энзе Сарва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ереводных экзаменов по                     сольфеджио для учащихся четвертого класса  семилетнего курса обу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езентации к урокам и внеклассным мероприятиям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нтонова Маргарита Вя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теоретических дисциплин (Музыкальная литератур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«Детская музыкальная школа №21» Советского района г. 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пера В.А. Моцарта «Волшебная флейта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сматуллин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теоре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 ДО «Детская школа искусств», город Нижнекамск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Энергия и сила таланта (Творческий путь Рашида Калимуллина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 Нижнекамского муниципального района Р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Салиха Сайдаше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дра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.Тинчури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Голубая шаль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оект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Мари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теоретических дисципли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» Приволжского района г. 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раммы для подготовительной группы музык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Контрольно-измерительные материал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андаева Мария Деоми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ально-теоретических дисципл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С к адаптированной дополнительной общеобразовательной общеразвивающей программе по учебному предмету «Инструментальное исполнительство (импровизация)» для учащихся с ОВЗ (по зрению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ограмм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кина Елена Альфр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 теоретических дисципли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музыкальная школа №13» Московского района   г. Казани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Татарская музы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нна Александ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по начальной музыкальной информатике и электронной музы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 «Детская академия» Советского района г.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 «Начальная музыкальная информати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Учебные пособия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самиева Миляуша Ильяз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 дополните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«ЦДОД «Заречье» Кировского района  г. 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речь в театральн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Разработки уроков, внеклассных мероприятий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Наталья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творчества пос. «Дербышки» Советского района города 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ьная мастерская-урок  с постановкой внеклассного мероприят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иева Чулпан Руш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огог дополнительного образования объединения «Тайны родной реч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 ДО «ЦДОД «Заречье» г.Каза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меем ли мы задавать правильные вопросы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В.,</w:t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йкин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утдинова А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внешкольной рабо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 района г. 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ценарий </w:t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тематического концерта «Калейдоскоп талантов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Методические рекомендаци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аталья Федо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еатрального искус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282315</wp:posOffset>
                      </wp:positionH>
                      <wp:positionV relativeFrom="page">
                        <wp:posOffset>10055860</wp:posOffset>
                      </wp:positionV>
                      <wp:extent cx="4811395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139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aps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595959"/>
                                    </w:rPr>
                                    <w:t>набережные Челны 20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.85pt;height:12.75pt;mso-wrap-distance-left:9.05pt;mso-wrap-distance-right:9.05pt;mso-wrap-distance-top:0pt;mso-wrap-distance-bottom:0pt;margin-top:791.8pt;mso-position-vertical-relative:page;margin-left:258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aps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595959"/>
                              </w:rPr>
                              <w:t>набережные Челны 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евтических технологий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го мастер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ина Ирина Владим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еатрального искус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как средство развития творческих способностей и форма организации образовательной деятельности театрального коллекти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инация «Презентации к урокам и внеклассным мероприятиям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Дина Фирдау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Евг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 и внеклассных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 пос.Дербышки» Советского района г.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моционального интеллект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Шарафутдинова Расиля Рауфовна                                               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итель начальных классов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«Тлянче-Тамакская средняя общеобразовательная школа имени Героя Советского Союза Н.Х. Шарипова» Тукаев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ло Тлянче –Тамак                                                                                                                                            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внеклассного мероприят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«Профессия шофера   Шофер буласым килә»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Инструментальное исполнительство (фортепиано, синтезатор)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Сборник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ханова Гульнара Ислахтиновна, Резчикова Людмила Вита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Эльвира Гаяз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9" w:leader="none"/>
              </w:tabs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авторского </w:t>
            </w:r>
          </w:p>
          <w:p>
            <w:pPr>
              <w:pStyle w:val="Normal"/>
              <w:tabs>
                <w:tab w:val="clear" w:pos="708"/>
                <w:tab w:val="left" w:pos="8929" w:leader="none"/>
              </w:tabs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а этю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Учебные пособия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Меркулова Наталья Анатоль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еподаватель фортепиа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 Авиастроительного района» г. 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bCs/>
                <w:sz w:val="24"/>
                <w:szCs w:val="24"/>
              </w:rPr>
              <w:t>Учебно-методическое пособие «Раннее освоение простейших элементов музыкального языка детьми 4 – 5 лет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кирова Эльмира Исм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етская музыкальная школа №13» Кировского района г.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пособие «Развитие образного мышления младших школьников на уроках фортепиано в ДМШ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ева  Гульнара  Меретгельды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школа искусст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навыков педализации на уроках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МШ и ДШ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Разработка уроков и внеклассных мероприятий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ходова Ирина Дмитриевна 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еподав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бережночелнинский педагогический колледж»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и приёмы  по развитию восприятия татарской музыки  учащимися младшего школьного возраста   через танцевальную     деятельность,  в условиях инклюзивного образован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знецова Татьяна Юрьевн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Преподаватель специального фортепиа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ДМШ№24 Кировского района г. 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tt-RU"/>
              </w:rPr>
            </w:pPr>
            <w:r>
              <w:rPr>
                <w:lang w:val="tt-RU"/>
              </w:rPr>
              <w:t xml:space="preserve">Адаптированный сценарий </w:t>
            </w:r>
            <w:r>
              <w:rPr/>
              <w:t>«</w:t>
            </w:r>
            <w:r>
              <w:rPr>
                <w:lang w:val="tt-RU"/>
              </w:rPr>
              <w:t xml:space="preserve">Русские композиторы </w:t>
            </w:r>
            <w:r>
              <w:rPr>
                <w:lang w:val="en-US"/>
              </w:rPr>
              <w:t>XX</w:t>
            </w:r>
            <w:r>
              <w:rPr/>
              <w:t xml:space="preserve"> века-детям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йцева Юлия Германовн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еподаватель по классу фортепиа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музыкальная школ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ровского района г. 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ическая разработка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неклассного дистанцио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я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утешествие в Музыкальное Королев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Ирина Васильев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внеклассного мероприятия «Волшебный мир звуков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Методические рекомендаци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атьяна Викто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узыкальной одаренности детей </w:t>
              <w:br/>
              <w:t>на уроках фортепиан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макова Людмила Никола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стетическое воспитание и развитие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лсу Рафис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Авторские методики развития музыкально-творческих способносте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Гузель Фанил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нее музыкальное обучение детей: особенности и роль в организации учебного процесс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Жамила Хурсан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эмоционально-образного мышления учащихся младших и средних классов специального фортепиано в работе над музыкальными произведениями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йдарова Нияра Нурмат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етодическая разработк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обенности формирования фортепианной техники в произведениях композитор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анова Гузель Равшановн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333333"/>
              </w:rPr>
              <w:t>Преподаватель фортепиа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Б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тская школа искус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иволжского района г. 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провизация в классе фортепиа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Ольга Владимировн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Гайнуллина Фарида Кабир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еподаватель фортепиа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№22 г.Каза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игры на фортепиано в условиях дополнительного                образования как средство, способствующее всестороннему развитию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пломан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Комендантенко Галина Борис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еподаватель по классу фортепиа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22 Приволжского района г.Казани»,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етодические рекомендации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Формирование базовых компетенций у учащихся отделения общего фортепиано ДМ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Измайлова Лилия Габдулх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еподаватель по классу фортепиано,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МШ №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Style18"/>
              <w:spacing w:before="0" w:after="0"/>
              <w:rPr>
                <w:color w:val="000000"/>
                <w:lang w:val="tt-RU"/>
              </w:rPr>
            </w:pPr>
            <w:r>
              <w:rPr/>
              <w:t>«Применение современных технологий в дополнительном образовани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ипломант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Еникеева Элина Фари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еподаватель по классу фортепиано, концертмейст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Татарская детская музыкальная школа № 32 имени Ильхама Шакирова» Московского района г.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            «О некоторых особенностях педализации на примере сонат Моцарта и Бетховена»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Бус Лариса Серге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 фортепиано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музыкально-хоровая школа №3» Ново-Савиновского района г.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 рекомендации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«</w:t>
            </w:r>
            <w:r>
              <w:rPr>
                <w:lang w:val="tt-RU"/>
              </w:rPr>
              <w:t>Роль учителя в жизни ученика» (</w:t>
            </w:r>
            <w:r>
              <w:rPr/>
              <w:t>пожелания и рекомендации начинающим педагога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6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ан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Кононенко Оксана Ива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 фортепиано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музыкально-хоровая школа №3» Ново-Савиновского района г.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Методические рекомендации к освоению навыков концертмейстерства учащимися старших клас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Подкопаева Ольга Никола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 фортепиано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музыкально-хоровая школа №3» Ново-Савиновского района г.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овные аспекты работы над музыкальным произведением»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" w:hanging="11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мадеева Альбина Барее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лжского района г. Каза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Формирование и развитие навыков чтения с листа на уроках     фортепиано в начальных классах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езентации к урокам и внеклассным мероприятиям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чикова Людмил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Эльвира Гаяз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892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вестные фортепианные миниатюры Ф.Шоп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-63" w:hanging="0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Лауреат </w:t>
            </w:r>
            <w:r>
              <w:rPr>
                <w:b/>
              </w:rPr>
              <w:t xml:space="preserve">2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ханова Гульнара Ислахтиновна, Сальмина Ксения Павл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нкурс пианистов имени Ф.Шопе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-63" w:hanging="0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Лауреат </w:t>
            </w:r>
            <w:r>
              <w:rPr>
                <w:b/>
              </w:rPr>
              <w:t xml:space="preserve">1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Алина Илдаровн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, концертмейстер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7» (МАУ ДО ДШИ№7) Набережные Челны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етопись. Знаменательные даты (мультимедийные презент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00 лет татарскому композитору Р.М.Яхину»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3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у Лилия Иван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внеклассному мероприятию «Современные татарские композиторы и их наследи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3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оект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чикова Людмила Виталь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ортепиа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музицирование на уроках фортепи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tt-RU"/>
              </w:rPr>
              <w:t>Белянкин Артур Ви</w:t>
            </w:r>
            <w:r>
              <w:rPr/>
              <w:t>к</w:t>
            </w:r>
            <w:r>
              <w:rPr>
                <w:lang w:val="tt-RU"/>
              </w:rPr>
              <w:t xml:space="preserve">торович,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Старикова Кира Игор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преподаватель по классу фортепиано, преподаватель теоретически дисциплин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музыкально-хоровая школ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ово-Савиновского района г.Казан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Гражданско-патриотическое воспитание юношей-подростков в музыкально-исполнительской деятельности</w:t>
            </w:r>
            <w:r>
              <w:rPr/>
              <w:t>»</w:t>
            </w:r>
          </w:p>
          <w:p>
            <w:pPr>
              <w:pStyle w:val="Style18"/>
              <w:spacing w:before="0" w:after="0"/>
              <w:rPr>
                <w:color w:val="000000"/>
                <w:lang w:val="tt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на примере гражданско-патриотического движения в ДМХШ № 3, г. Казан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Инструментальное исполнительство (оркестровые инструменты)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Сборник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ьманова Ольга Олеговн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по классу флейты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етская школа искусств» Приволжского района г.Казан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пьес в переложении для флейтового ансамбля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63" w:hanging="0"/>
              <w:contextualSpacing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рипова Роза Галимз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по скрипке и гитар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музыкальная школа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.Казан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ереложений и сочинений для инструментального ансамбля «Скрипичные жемчужин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ва Елена Николаевн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нуллина Наталья Алексеевн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а Анна Никола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мры, балалайки и гитар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» Н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онтовыми дорогами» переложения песен военных лет для домры и фортепиа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Учебные пособия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Гульнара Рафик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домры и гитар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поселим нот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Разработки уроков и внеклассных мероприятий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Лилия Нафик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баяна и фольклор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Школа искусств имени Салиха Сайдашева» Высокогорского муниципального района 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ъязы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одная прогулка» - на татарском языке (сценарий театрализованного представления, основанный на устном народном творчеств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клина Елена Александровна, Краси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дежда Васильевна,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по классу       домры, преподаватель по классу баян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инская детская музыка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 Заинск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лшебный мир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рина Вероник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по классу аккорде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музыкальная школа №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ировского района г.Казан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крытый 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сполнительских и технических навыков игры на аккордеоне на начальном этапе обучен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Виктор Пет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баян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Подбор репертуара в младших классах бая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Методические рекомендаци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Елена Виктор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ркестровым отде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духовых инстр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№1» НМР РТ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атарской музыки в учебном репертуаре ДМ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ветлана Юрь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крип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 21» Советского района г. Казан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Работа над звукоизвлечением. Постанов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фтахова Ляйсания Ильдус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скрип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пользование средств звукозаписи в учебно-воспитательной и методической работе преподавателя как метод доступного дополнительного образования д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Виктор Пет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баян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Об особенностях работы над штрихами в средних классах баяна ДМШ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резентации к урокам и внеклассным мероприятиям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Ирина Петр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домр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ридерик Шопен. Мои мазу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хонько Анна Никола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домр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Баллады Фридерика Шопе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оект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рипова Роза Галимзяновна</w:t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преподаватель по скрипке и гитар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УДО “Детская музыкальная школа №13”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ой одаренности детей методом коллективного  музицирования в классе скрипк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еева Лилия Мирзиа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Наталья Владимир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аяна, ку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реподаватель аккордеон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1» Кировского района г. Казан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ы – патриот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5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 Ринат Саб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а Наиля Равил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и народных инструментов и фортепиа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ДО «Детская музыкальная школа №13» Московского района г.Казан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граем на курае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Контрольно-измерительные материал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биева Светлана Насих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флей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фонда оценоч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 дополнительной общеобразовательной общеразвивающей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«Специальность (флейта)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Юлия Феликс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 «Детская школа искусств №13 (татарская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 дополнительной общеобразовательной общеразвивающей программе «Музыкальное искусство (народные инструменты)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ебного предмета «Специальность (баян)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ограмм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 Фидай Забих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уховых инструментов (курай, блокфлейта, труба, альт, тенор, туб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13» город Казань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общеобразовательная программа в области музыкального искусства. Программа по учебному предмету «Музыкальный инструмент – кура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драшин Арте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подаватель по классу ги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тская музыкально-хоровая школа №3 Ново-Савиновского района г. Казан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емы игры на гитаре в современном исполнительском искусстве в контексте игры на народных инструмен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Ирин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хонько Анна Никола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домр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щеобразовательная общеразвивающая программа в области музыкального искусства по учебному предмету «Ансамбль (домра)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Хореографическое искусство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Сборник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Сталина Маликовн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353535"/>
              </w:rPr>
              <w:t>Концертмейстер хореографического ансамбля        «Солнышко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</w:rPr>
              <w:t>МБУДО  ЦДТ «Детская 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</w:rPr>
              <w:t>г.Казань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</w:rPr>
              <w:t>Авторский сборник нотного сопровождения для гимнастического комплекса упражнений на полу для детей младшего школьного возра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Разработки уроков, внеклассных мероприятий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арчук Наталья Юрь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 хореографического искусств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Постановка рук и головы в народно – сценическом экзерсисе» (дистанционное обуче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Методические рекомендации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/>
              <w:t>Фомичева Елена Никола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методис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 пос.Дербышки» Советского района г.Казан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ль фольклора в формировании гражданского самосознания обучающихся в хореографическом коллективе народного танц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Бикчантаева Р.Р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 по хореограф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№22 Приволжского района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на тему «Классический танец. Первые шаг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алева Ульяна Геннадь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 хореографического искусств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7"/>
              <w:shd w:fill="FFFFFF" w:val="clear"/>
              <w:spacing w:before="0" w:after="0"/>
              <w:rPr/>
            </w:pPr>
            <w:r>
              <w:rPr>
                <w:rStyle w:val="C20"/>
                <w:bCs/>
                <w:color w:val="000000"/>
              </w:rPr>
              <w:t>Методическая разрабо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уководство постановочным и репетиционным процессом в хореографическом коллектив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Юлия Гарифзян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ореографического искусств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. «Развитие творческой активности на уроках хореографи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6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3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лена Никола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оложительной «Я-концепции личности» в работе с детьм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6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ауреат </w:t>
            </w:r>
            <w:r>
              <w:rPr>
                <w:b/>
              </w:rPr>
              <w:t xml:space="preserve">3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езентации к урокам и внеклассным мероприятиям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/>
              <w:t>Усманова Джамиля Анжель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Преподаватель по истории танц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1» Казань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 для 2 класса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танец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оект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дякова Н.В.,</w:t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кина Е.В.,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/>
              <w:t>Трифонова А.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.методическим отделом, методист; зав.организационно-массовым отделом, методист ;зав.художественно-эстетическим отделом, методис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внешкольной рабо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 района г. Казан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открытого городского конкурса детского циркового искусства «Маленькие звезды большо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</w:tr>
      <w:tr>
        <w:trPr>
          <w:trHeight w:val="170" w:hRule="atLeast"/>
        </w:trPr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rPr>
                <w:sz w:val="24"/>
              </w:rPr>
            </w:pPr>
            <w:r>
              <w:rPr>
                <w:sz w:val="24"/>
              </w:rPr>
              <w:t>Номинация «Программы»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бдулхакова Алиса Габдулхабировн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(хореография)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ская школа иску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иволжского района г. Казан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ополнительная образовательная программа по хореограф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для дошкольни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3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ант </w:t>
            </w:r>
            <w:r>
              <w:rPr>
                <w:b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Cs/>
              </w:rPr>
              <w:t>Усманов Исхак Асхат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внешкольной рабо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 района г. Казан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танца «Ритми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3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уреат 2 степ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2">
    <w:name w:val="List Paragraph Char2"/>
    <w:basedOn w:val="Style14"/>
    <w:qFormat/>
    <w:rPr>
      <w:rFonts w:eastAsia="Times New Roman"/>
      <w:sz w:val="22"/>
      <w:szCs w:val="2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NoSpacingChar">
    <w:name w:val="No Spacing Char"/>
    <w:basedOn w:val="Style14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259"/>
      <w:ind w:left="40"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9c7">
    <w:name w:val="c9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5:00Z</dcterms:created>
  <dc:creator>Моё</dc:creator>
  <dc:description/>
  <cp:keywords/>
  <dc:language>en-US</dc:language>
  <cp:lastModifiedBy>User1</cp:lastModifiedBy>
  <cp:lastPrinted>2020-04-01T10:05:00Z</cp:lastPrinted>
  <dcterms:modified xsi:type="dcterms:W3CDTF">2021-04-06T05:55:00Z</dcterms:modified>
  <cp:revision>94</cp:revision>
  <dc:subject/>
  <dc:title/>
</cp:coreProperties>
</file>